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فرم طرح درس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روش های انالیز دستگاهی </w:t>
      </w:r>
      <w:r>
        <w:rPr>
          <w:b/>
          <w:bCs/>
          <w:lang w:bidi="fa-IR"/>
        </w:rPr>
        <w:t>2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 </w:t>
      </w:r>
      <w:r>
        <w:rPr>
          <w:rFonts w:cs="Tahoma" w:ascii="Tahoma" w:hAnsi="Tahoma"/>
          <w:sz w:val="18"/>
          <w:szCs w:val="18"/>
        </w:rPr>
        <w:t>15129565</w:t>
      </w:r>
      <w:r>
        <w:rPr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کترای حرفه ای داروسازیی           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رم  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5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نیمسال اول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دوم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تابستان     نیمسال اول </w:t>
      </w:r>
      <w:r>
        <w:rPr>
          <w:b/>
          <w:bCs/>
          <w:lang w:bidi="fa-IR"/>
        </w:rPr>
        <w:t>1403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02</w:t>
      </w:r>
      <w:r>
        <w:rPr>
          <w:b/>
          <w:bCs/>
          <w:rtl w:val="true"/>
          <w:lang w:bidi="fa-IR"/>
        </w:rPr>
        <w:t xml:space="preserve">                               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وشنبه </w:t>
      </w: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انشکده داروسازی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2"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ی                                           دروس پیش نیاز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sz w:val="22"/>
          <w:sz w:val="22"/>
          <w:rtl w:val="true"/>
        </w:rPr>
        <w:t xml:space="preserve">روشهای آنالیز دستگاهی </w:t>
      </w:r>
      <w:r>
        <w:rPr>
          <w:b/>
          <w:bCs/>
          <w:sz w:val="22"/>
          <w:rtl w:val="true"/>
        </w:rPr>
        <w:t>(</w:t>
      </w:r>
      <w:r>
        <w:rPr>
          <w:b/>
          <w:bCs/>
          <w:sz w:val="22"/>
        </w:rPr>
        <w:t>1</w:t>
      </w:r>
      <w:r>
        <w:rPr>
          <w:b/>
          <w:bCs/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b/>
          <w:b/>
          <w:bCs/>
          <w:sz w:val="22"/>
          <w:sz w:val="22"/>
          <w:rtl w:val="true"/>
        </w:rPr>
        <w:t>تعداد جلسات</w:t>
      </w:r>
      <w:r>
        <w:rPr>
          <w:b/>
          <w:bCs/>
          <w:sz w:val="22"/>
          <w:rtl w:val="true"/>
        </w:rPr>
        <w:t xml:space="preserve">:  </w:t>
      </w:r>
      <w:r>
        <w:rPr>
          <w:b/>
          <w:bCs/>
          <w:sz w:val="22"/>
        </w:rPr>
        <w:t>17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لس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دکتر حسین ناظمیه 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کتر ساناز حامد یزدان </w:t>
      </w:r>
      <w:r>
        <w:rPr>
          <w:b/>
          <w:b/>
          <w:bCs/>
          <w:rtl w:val="true"/>
          <w:lang w:bidi="fa-IR"/>
        </w:rPr>
        <w:t xml:space="preserve">                                </w:t>
      </w:r>
      <w:r>
        <w:rPr>
          <w:b/>
          <w:b/>
          <w:bCs/>
          <w:rtl w:val="true"/>
          <w:lang w:bidi="fa-IR"/>
        </w:rPr>
        <w:t>شماره تماس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b/>
          <w:bCs/>
          <w:lang w:bidi="fa-IR"/>
        </w:rPr>
        <w:t>33372251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</w:t>
      </w:r>
      <w:r>
        <w:rPr>
          <w:b/>
          <w:b/>
          <w:bCs/>
          <w:rtl w:val="true"/>
          <w:lang w:bidi="fa-IR"/>
        </w:rPr>
        <w:t>شروع وپ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جلسا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3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7</w:t>
      </w:r>
      <w:r>
        <w:rPr>
          <w:b/>
          <w:bCs/>
          <w:lang w:bidi="fa-IR"/>
        </w:rPr>
        <w:t>/140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25</w:t>
      </w:r>
      <w:r>
        <w:rPr>
          <w:b/>
          <w:bCs/>
          <w:lang w:bidi="fa-IR"/>
        </w:rPr>
        <w:t>/</w:t>
      </w:r>
      <w:r>
        <w:rPr>
          <w:b/>
          <w:bCs/>
          <w:lang w:bidi="fa-IR"/>
        </w:rPr>
        <w:t>10</w:t>
      </w:r>
      <w:r>
        <w:rPr>
          <w:b/>
          <w:bCs/>
          <w:lang w:bidi="fa-IR"/>
        </w:rPr>
        <w:t>/1402</w:t>
      </w:r>
      <w:r>
        <w:rPr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rtl w:val="true"/>
        </w:rPr>
        <w:t xml:space="preserve">                     </w:t>
      </w:r>
      <w:r>
        <w:rPr>
          <w:rFonts w:eastAsia="Arial"/>
          <w:b/>
          <w:bCs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اریخچه و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سته های دارای اسپین و نحوه ایجاد سیگنا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ناظم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هسته های دارای اسپین را بشناسد و حالات و رفتار اسپین هسته ها را در میدان مغناطیسی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نحنی زیمن و وابستگی بین میدان مغناطیسی و اختلاف انرژی اسپین 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پرسسیون ، فرکانس لارمور، رزونانس یا تشدید و انتقال فوریه  را بیا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نحوه کار دستگاههای </w:t>
            </w:r>
            <w:r>
              <w:rPr>
                <w:b/>
                <w:bCs/>
                <w:lang w:bidi="fa-IR"/>
              </w:rPr>
              <w:t>NMR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ج پیوسته و انتقال فوریه را شرح دهد</w:t>
            </w:r>
            <w:r>
              <w:rPr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هیم شیلدینگ و دشیلدینگ ، جابجایی شیمیایی و انتگراسی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376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ناظمی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299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شیلدینگ و دشیلدینگ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ئوری شیلدینگ و دشیلدینگ را با توجه به رفتار الکترون های لایه ظرفیت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عوامل موثر در شیلیدینگ و دشیلدینگ پروتونها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فهوم جابجایی شیمیایی را توضیح دهد و نحوه بیان ان را برحسب هرتز و پی پی ام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بدیل جابجایی شیمیایی از هرتز به پی پی ام و بلعکس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با مفهوم انتگراسیون اشنا شود و نحوه محاسبه تعداد پروتونهای مربوط به هر پیک را شرح دهد</w:t>
            </w:r>
            <w:r>
              <w:rPr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عوامل موثر بر جابجایی شیمیایی پروتون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لکترونگاتیویته استخلاف ها و هیبریداسیون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جابجایی شیمیایی پروتونها را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بر حسب نوع استخلافهای موجود در کربن همسایه پیش بینی نمای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تاثیر نوع هیبریداسیون کربن حاوی پروتون را بر جابجایی شیمیایی شر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انیزوتروپی را  در ساختارهای دارای پیوند دوگانه، پیوندهای سه گانه و هسته های اروماتیک شرح دهد</w:t>
            </w:r>
            <w:r>
              <w:rPr>
                <w:b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نقش انیزوتروپی را در جابجایی شیمیایی پروتونها بداند</w:t>
            </w:r>
            <w:r>
              <w:rPr>
                <w:b/>
                <w:bCs/>
                <w:sz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ال های مورد استفاده در طیف گیری، نقش تعویض پروتون و تشکیل پیوند هیدروژنی در تشکیل سیگن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حسین ناظمیه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حلال های قابل استفاده در دستگاههای موج پیوسته و انتقال فوریه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یسم تعویض پروتون را شرح دهد و تاثیر ان را بر جابجایی و شکل سیگنال باز گو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rtl w:val="true"/>
                <w:lang w:bidi="fa-IR"/>
              </w:rPr>
              <w:t>نقش پیوند هیدروژنی را با توجه به دانسیته الکترونی در جابجایی شیمیایی پروتون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ثیر غلظت، حرارت و </w:t>
            </w:r>
            <w:r>
              <w:rPr>
                <w:b/>
                <w:bCs/>
                <w:lang w:bidi="fa-IR"/>
              </w:rPr>
              <w:t>pH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لال را بر جابجایی شیمیایی  و شکل سیگنال شرح ده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مگیری یا کوپلاژ پروتونها و پیش بینی تعداد پروتون های مستقر در کربن های همسای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ادل شیمیایی و معادل مغناطیس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عوامل موثر در معادل بودن مغناطیسی و شیمیایی پروتون ها را بدا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حوه تاثیر اسپین پروتون های معادل همسایه بر جابجایی سیگنال پروتون مورد نظر را شرح ده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کانیسم شکافت پیک پروتون مورد بررسی توسط ابر الکترونی پروتون های همسایه و تاثیر ان بر حالات اسپین کربن حامل  پروتون مورد نظر را بازگو نمای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برد قانون </w:t>
            </w:r>
            <w:r>
              <w:rPr>
                <w:b/>
                <w:bCs/>
                <w:lang w:bidi="fa-IR"/>
              </w:rPr>
              <w:t>n+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پیش بینی تعداد قلل پیک پروتون مورد نظر 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ششم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یین ثابت کوپلاژها و بررسی تاثیر عوامل موثر بر 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کوپلاژها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وپلاز دوقولویا ژمینال، کوپلاژ همسایه یا ویسینال و </w:t>
            </w:r>
            <w:r>
              <w:rPr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بشناسد و مفهوم کوپلاژ </w:t>
            </w:r>
            <w:r>
              <w:rPr>
                <w:b/>
                <w:bCs/>
                <w:vertAlign w:val="superscript"/>
                <w:lang w:bidi="fa-IR"/>
              </w:rPr>
              <w:t>1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vertAlign w:val="superscript"/>
                <w:lang w:bidi="fa-IR"/>
              </w:rPr>
              <w:t>2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lang w:bidi="fa-IR"/>
              </w:rPr>
              <w:t xml:space="preserve">، </w:t>
            </w:r>
            <w:r>
              <w:rPr>
                <w:b/>
                <w:bCs/>
                <w:vertAlign w:val="superscript"/>
                <w:lang w:bidi="fa-IR"/>
              </w:rPr>
              <w:t>3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vertAlign w:val="superscript"/>
                <w:lang w:bidi="fa-IR"/>
              </w:rPr>
              <w:t>n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شرح دهد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اندازه گیری و گزارش ثابت کوپلاژ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Cs/>
                <w:lang w:bidi="fa-IR"/>
              </w:rPr>
              <w:t>J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نقش عوامل مختلف نظیر زاویه دی هیدرال، زاویه ظرفیت، الکترونگاتیویته استخلاف، را در میزا کوپلاژ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واع پروتونها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هوموتوپ، انانتیوتوپ، دیاستروتوپ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در مولکول بشناسد و نامعادل بودن مغناطیسی پروتون ها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قش اتم حاوی پروتون در کوپلاژها و نحوه انجام کوپلاژهای دور برد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قش گروههای عاملی نظیراکسیژن ، نیتروژن و گوگرد را در امکان کوپلاژ پروتون مستقر بر روی ان با پروتون های همسایه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گرادیان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طبی در ازت را درک نماید و نقش پهن شدگی چهار قطبی را در شکل سیگنال پروتون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کوپلاژها وینیلی ، آلیلی و استیلنی  را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وارد نقض قانون </w:t>
            </w:r>
            <w:r>
              <w:rPr>
                <w:b/>
                <w:bCs/>
                <w:lang w:bidi="fa-IR"/>
              </w:rPr>
              <w:t>n+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سیستم های مختلف اسپینی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وپلاژهای </w:t>
            </w:r>
            <w:r>
              <w:rPr>
                <w:b/>
                <w:bCs/>
                <w:lang w:bidi="fa-IR"/>
              </w:rPr>
              <w:t>W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در سیستم های فاقد پیوند دوگانه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آشنایی با تئور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لگوهای کوپلاژ در سیستم اروماتیک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قه بنزنی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کوپلاژدر سیستم های پیچیده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نواع کوپلاژها را در سیستم بنزنی بشنا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لگوی استخلاف حلقه های بنزنی را بر اساس نحوه کوپلاژ و شکل پیک ه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ثیر استخلاف های مختلف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هدایت کننده های اورتو و پارا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 جابجایی شیمیایی پروتون های روی حلقه بنزنی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اسیتم های کوپلاژی پیچیده را شرح دهد و نحوه محاسبه ثابت کوپلاژ را در این سیستم ه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حل تمرین و تعیین ساختار مولکول های به کمک طیف های </w:t>
            </w:r>
            <w:r>
              <w:rPr>
                <w:b/>
                <w:bCs/>
                <w:sz w:val="32"/>
                <w:szCs w:val="32"/>
                <w:lang w:bidi="fa-IR"/>
              </w:rPr>
              <w:t>NMR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وت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محاسبه اندیس غیر اشباعیت را فرا گیرد و وجود حلقه یا پیوندهای غیر اشباع در ساختار مولکول را پیش بینی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نحوه استفاده از جداول مربوط به جابجایی شیمیایی را یاد بگی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ساختار مولکول را با استفاده از اطلاعلت طیفی 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یی در حل تمرین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حل تمرین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یک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 با دستگاه های طیف سنجی جرمی و کلیات طیف سنجی جر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واع دستگا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ص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کروماتوگرا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گاز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نج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 و آن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وتوپ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شنا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اجزا 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وتوپ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در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شخ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 و آن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ختلف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داند و آن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حوه محاسبه ضریب کمبود هیدروژن، قاعده سیزده و نحوه تعیین فرمول مولکو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رمی را آنالیز نمای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 اجرام مولکولی و فرمولهای مولکولی مختلف، ضریب کمبود هیدروژن و قاعده سیزده را تفسیر نموده و محاسبه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فرمول مولکولی را با استفاده از اطلاعات در دسترس تعیین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"/>
        <w:gridCol w:w="1877"/>
        <w:gridCol w:w="1894"/>
        <w:gridCol w:w="1893"/>
        <w:gridCol w:w="1893"/>
        <w:gridCol w:w="1893"/>
        <w:gridCol w:w="1893"/>
        <w:gridCol w:w="1893"/>
      </w:tblGrid>
      <w:tr>
        <w:trPr>
          <w:trHeight w:val="1000" w:hRule="atLeast"/>
        </w:trPr>
        <w:tc>
          <w:tcPr>
            <w:tcW w:w="153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ل 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و 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مولکول ها به کم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مدیزدا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تظار می رود درپايان جلسه دانشجو بتواند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نحوه محاسبه ان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شباع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فرا 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وجود حلق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شباع در ساختار مولکول را 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فرمول </w:t>
            </w:r>
            <w:r>
              <w:rPr>
                <w:b/>
                <w:b/>
                <w:bCs/>
                <w:rtl w:val="true"/>
                <w:lang w:bidi="fa-IR"/>
              </w:rPr>
              <w:t>ساختار مولکول را با استفاده از اطلاعلت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ع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استفاده از پاور پوینت و انیمیش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کت فعال در کلاس و مشارکت در بحث و حل تمرینات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 هر جلسه یک ساعت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طیف جرمی الکلها و فنولها، و اترها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شدت یون مولکولی و قطعه های حاصل از جزء به جزء شدن را در الکلهای نوع اول و دوم و سوم بداند و بتواند توضیح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لکلهای حلق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روماتیک بداند و بتواند توضیح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انواع اترها بداند و بتواند توضیح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سئله های مربوط به تفسیر طیف جرمی ترکیبات فوق را بتواند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های کلاسی، تکالیف، و امتحان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 آلدهیدها و کتون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لدهی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لیف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ده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لکول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و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یف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وم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ه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ت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و امتحان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          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 در استرها، اسیدها، آمیدها و آمین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پايان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Yagut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رکیبات استری و اسیدی </w:t>
            </w:r>
            <w:r>
              <w:rPr>
                <w:b/>
                <w:b/>
                <w:bCs/>
                <w:rtl w:val="true"/>
                <w:lang w:bidi="fa-IR"/>
              </w:rPr>
              <w:t>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آمینها و آمیدها </w:t>
            </w:r>
            <w:r>
              <w:rPr>
                <w:b/>
                <w:b/>
                <w:bCs/>
                <w:rtl w:val="true"/>
                <w:lang w:bidi="fa-IR"/>
              </w:rPr>
              <w:t>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سئ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بوط به تف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ق را بتواند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یک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5" w:right="115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Arial"/>
                <w:b/>
                <w:bCs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یت های کلاسی، کنفرانس ها و تکالیف تعیین شده و امتحان پایان ترم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74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 ک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ی طیف جرمی مربوط به ترکیبات نیترو و هالوژن دا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>ترکیبات نیت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دت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لک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قطع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اصل از جزء به جزء شدن را در </w:t>
            </w:r>
            <w:r>
              <w:rPr>
                <w:b/>
                <w:b/>
                <w:bCs/>
                <w:rtl w:val="true"/>
                <w:lang w:bidi="fa-IR"/>
              </w:rPr>
              <w:t>ترکیبات هالوژن 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اند و بتواند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مسئله 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ربوط به تف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ط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ر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ر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وق را بتواند حل ک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حل تم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نحوه استفاده از مطالب اموخته شده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در هر جلسه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اعته 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قدمه و معرفي در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powerpoint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کل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ک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ف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متحان</w:t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 به اداره آموزش دانشکده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72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کالیف </w:t>
      </w:r>
      <w:r>
        <w:rPr>
          <w:b/>
          <w:bCs/>
          <w:sz w:val="28"/>
          <w:szCs w:val="28"/>
          <w:lang w:bidi="fa-IR"/>
        </w:rPr>
        <w:t>20</w:t>
      </w:r>
      <w:r>
        <w:rPr>
          <w:b/>
          <w:bCs/>
          <w:sz w:val="28"/>
          <w:szCs w:val="28"/>
          <w:rtl w:val="true"/>
          <w:lang w:bidi="fa-IR"/>
        </w:rPr>
        <w:t xml:space="preserve">%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زمون تشریح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    بارم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فرانس 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/>
          <w:bCs/>
          <w:rtl w:val="true"/>
          <w:lang w:bidi="fa-IR"/>
        </w:rPr>
        <w:t>نگرشی بر طیف سنجی ، ویرایش دوم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پاویا، لمپمن، کریز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رجمه برهمن موثق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/>
          <w:bCs/>
          <w:rtl w:val="true"/>
          <w:lang w:bidi="fa-IR"/>
        </w:rPr>
        <w:t>شناسایی ترکیبات آلی به روش طیف سنجی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سیلوراشتین، وبستر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چاپ دوم </w:t>
      </w:r>
      <w:r>
        <w:rPr>
          <w:b/>
          <w:bCs/>
          <w:rtl w:val="true"/>
          <w:lang w:bidi="fa-IR"/>
        </w:rPr>
        <w:t>.</w:t>
      </w:r>
      <w:r>
        <w:rPr>
          <w:b/>
          <w:b/>
          <w:bCs/>
          <w:rtl w:val="true"/>
          <w:lang w:bidi="fa-IR"/>
        </w:rPr>
        <w:t xml:space="preserve">ترجمه دکتر مجید میرمحمد صادقی، دکتر محمدرضا سعیدی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-</w:t>
      </w:r>
      <w:r>
        <w:rPr>
          <w:b/>
          <w:bCs/>
          <w:lang w:bidi="fa-IR"/>
        </w:rPr>
        <w:t>Organic structure from spectra . Field L.D., Sternhell S., Kalman J.R. Third ed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اقل نمره 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در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مره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 بود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both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داد ساعات مجاز 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آموزش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خواهد ب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ص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د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بر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دگ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تر</w:t>
      </w:r>
      <w:r>
        <w:rPr>
          <w:b/>
          <w:b/>
          <w:bCs/>
          <w:rtl w:val="true"/>
          <w:lang w:bidi="fa-IR"/>
        </w:rPr>
        <w:t xml:space="preserve"> در ژورنال کلابها و 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کارگاه ها</w:t>
      </w:r>
      <w:r>
        <w:rPr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که توسط اعض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ه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عل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برگزار م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شرکت 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 تما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nazemiyehh @yahoo.com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03:00Z</dcterms:created>
  <dc:creator>Administrator</dc:creator>
  <dc:description/>
  <cp:keywords/>
  <dc:language>en-US</dc:language>
  <cp:lastModifiedBy>DR-NAZEMIYE</cp:lastModifiedBy>
  <cp:lastPrinted>2010-06-23T15:07:00Z</cp:lastPrinted>
  <dcterms:modified xsi:type="dcterms:W3CDTF">2023-09-03T08:36:00Z</dcterms:modified>
  <cp:revision>3</cp:revision>
  <dc:subject/>
  <dc:title>بسمه تعالی</dc:title>
</cp:coreProperties>
</file>